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sz w:val="48"/>
        </w:rPr>
      </w:pPr>
      <w:r>
        <w:rPr>
          <w:spacing w:val="2"/>
          <w:sz w:val="48"/>
        </w:rPr>
        <w:t>Kriget om Stilla Havet</w:t>
      </w:r>
    </w:p>
    <w:p>
      <w:pPr>
        <w:pStyle w:val="Normal"/>
        <w:jc w:val="center"/>
        <w:rPr>
          <w:spacing w:val="2"/>
          <w:sz w:val="48"/>
        </w:rPr>
      </w:pPr>
      <w:r>
        <w:rPr>
          <w:spacing w:val="2"/>
          <w:sz w:val="48"/>
        </w:rPr>
      </w:r>
    </w:p>
    <w:p>
      <w:pPr>
        <w:pStyle w:val="Heading1"/>
        <w:rPr>
          <w:spacing w:val="2"/>
        </w:rPr>
      </w:pPr>
      <w:r>
        <w:rPr>
          <w:spacing w:val="2"/>
        </w:rPr>
        <w:t>Japan (Nihon)</w:t>
      </w:r>
    </w:p>
    <w:p>
      <w:pPr>
        <w:pStyle w:val="Normal"/>
        <w:rPr>
          <w:spacing w:val="2"/>
        </w:rPr>
      </w:pPr>
      <w:r>
        <w:rPr>
          <w:spacing w:val="2"/>
        </w:rPr>
      </w:r>
    </w:p>
    <w:p>
      <w:pPr>
        <w:pStyle w:val="Normal"/>
        <w:rPr>
          <w:spacing w:val="2"/>
          <w:sz w:val="24"/>
        </w:rPr>
      </w:pPr>
      <w:r>
        <w:rPr>
          <w:spacing w:val="2"/>
          <w:sz w:val="24"/>
        </w:rPr>
        <w:t>Japan är ett örike med huvudöarna Hokkaido, Honshu, Shikoku och Kyoshu. Hokkaido är ungefär lika stort som Irland, Kyushu som Sicilien, Honshu som Storbritannien och Shikoku som Sardinien. Det finns också ca 4000 mindre öar. Havsytan är ungefär 10 000 gånger större än landsytan. Folkmängden var 1992 124,9 miljoner. Japan består grovt sett mest av skog och bergsområden. I Japan finns det med de många floderna stor risk för</w:t>
      </w:r>
    </w:p>
    <w:p>
      <w:pPr>
        <w:pStyle w:val="Normal"/>
        <w:rPr>
          <w:spacing w:val="2"/>
          <w:sz w:val="24"/>
        </w:rPr>
      </w:pPr>
      <w:r>
        <w:rPr>
          <w:spacing w:val="2"/>
          <w:sz w:val="24"/>
        </w:rPr>
        <w:t xml:space="preserve">översvämningskatastrofer och vid östkusten ligger japanska djuphavsgraven som är 10 000 meter djup. Japan har stor nederbörd på grund av Monsunerna, och de har regnsäsonger som heter Baiu och Tsuyu i början av sommaren. I September är det vanligt med tyfoner. Japanerna äter mycket fisk, och deras fiske flotta är högteknologisk. </w:t>
      </w:r>
    </w:p>
    <w:p>
      <w:pPr>
        <w:pStyle w:val="Normal"/>
        <w:rPr>
          <w:spacing w:val="2"/>
          <w:sz w:val="24"/>
        </w:rPr>
      </w:pPr>
      <w:r>
        <w:rPr>
          <w:spacing w:val="2"/>
          <w:sz w:val="24"/>
        </w:rPr>
        <w:t xml:space="preserve">Japan har många eror, den första började för 11.000 år sedan och kallades Jomon eran. Vid Azuchi Momoyama eran mellan 1573-1602 skapades ett strikt klassystem, och varje samhällsklass fick en egen hierarki uppbyggnad. Sedan kom Meiji eran mellan 1868 och 1911. Det var en revolution, och makthavare blev avsatta utan att bli avrättade. I 1,5 år var det inbördeskrig, och efter det leddes landet av fem ledare; Satsuma, Choshu, Tosa och Higo. Det bestämdes att man skulle respektera de konfuscianska moralbegreppen, och man förbjöd våld mot utlänningar och man förbjöd kristendomen. Det blev omvälvande förändringar också i och med att man införde yen som valuta, man avskaffade klassysstemet, samurajerna fick inte vara med i politiken, man införde solkalender och veckosystem och man började studera den västerländska kulturen. 1912 till 1925 var Taisho eran. Ekonomin låg i botten, eftersom man var tvungna att finansiera det rysk-japanska kriget. Japan blev en modern industristat på grund av kriget i Europa. Landet var splittrat. Många gillade regeringen som var vänligt sinnad till Västeuropa. De högt uppsatta militärerna hade en mer nationalistisk syn på saken. De tyckte att Japan skulle vara den styrande kraften i Östasien. Japan skulle så småningom bli bundsförvanter med Tyskland och Italien, och länderna hade en liten sak gemensamt. De hade inte en sån där jättestor förankrad demokratisk tradition precis. Militärerna skaffade sig makt genom hot och utpressning. 1925 skapades en ny lag, chaniji–ho, som var emot tryck och yttrandefrihet för att hindra spridandet av kommunismen. Just nu pågår Showa eran, som började 1926. 1927 kom fler militärer in i Japans motsvarighet till vår rixdag, där de jobbade för en mer aggressiv Kinapolitik. Depressionen i USA påverkade också Japan. Det var ekonomisk kris och depression, företag gick i konkurs och stora företag blev större. Inom industrin uppkom monopol. Japan tillsammans med Tyskland och Italien ansåg att det fördes ett ekonomiskt krig emot dem eftersom de inte fick tillgång till viktiga råvaror och marknader på grund av tullar, höjda valutor och hård konkurrens. Det anses som en av de stora orsakerna till kriget. Det japanska folket började stödja militären som hade ett stort inflytande över regeringen. Under 1930 talet började en offensiv satsning. Man ville ha inta den kinesiska provinsen Manchuriet. Problemet var att man hade lovat tio år tidigare vid Washingtonkonferensen att lämna Kina i fred. För att ha en bra anledning att skicka trupper dit så använde man en liten obetydlig händelse vid en japansk bevakningsstation. I januari 1932 var hela Manchuriet invaderat av Japan, och man döpte om det till Machukuo. Nationernas Förbund var svagt. Det enda man gjorde var i princip att säga ”usch, usch, så får man inte göra”, sen lät man det vara. Japan gick då ur Nationernas Förbund. Under resten av 30 talet rustade Japan för krig. Armén blev större, och soldaterna var mycket lojala och trogna sitt hemland, det var en väldig fördel Japan hade. 1936 slöt man ett anti-kommunistavtal med Tyskland och Italien, eftersom kommunisterna var det största hotet mot de styrande nationalisterna. 27 september 1940 bildas stommen till axelmakterna. Ett tioårigt avtal skrivs om ekonomiskt och militärt samarbete. Hitlers anledning till avtalet var dels då att Japan då kunde kriga mot USA, samtidigt som USA var tvungna att ha ett krig mot Tyskland. Dels var det för att Japan då kunde kriga mot Sovjetunionen så att Sovjetunionen då skulle vara tvungna att hålla ett tvåfrontskrig, eftersom de samtidigt skulle kriga mot Tyskland. </w:t>
      </w:r>
    </w:p>
    <w:p>
      <w:pPr>
        <w:pStyle w:val="Normal"/>
        <w:rPr>
          <w:spacing w:val="2"/>
          <w:sz w:val="24"/>
        </w:rPr>
      </w:pPr>
      <w:r>
        <w:rPr>
          <w:spacing w:val="2"/>
          <w:sz w:val="24"/>
        </w:rPr>
        <w:t xml:space="preserve">Japan började en verklig offensiv mot Kina efter ett slag vid Marco Polobron nära Peking på sommaren 1937. Det gick bra för Japan, 1939 hade de erövrat de östra delarna av Kina. </w:t>
      </w:r>
    </w:p>
    <w:p>
      <w:pPr>
        <w:pStyle w:val="Normal"/>
        <w:rPr>
          <w:spacing w:val="2"/>
          <w:sz w:val="24"/>
        </w:rPr>
      </w:pPr>
      <w:r>
        <w:rPr>
          <w:spacing w:val="2"/>
          <w:sz w:val="24"/>
        </w:rPr>
      </w:r>
    </w:p>
    <w:p>
      <w:pPr>
        <w:pStyle w:val="Normal"/>
        <w:rPr>
          <w:spacing w:val="2"/>
          <w:sz w:val="24"/>
        </w:rPr>
      </w:pPr>
      <w:r>
        <w:rPr>
          <w:spacing w:val="2"/>
          <w:sz w:val="24"/>
        </w:rPr>
        <w:t xml:space="preserve">Samtidigt i USA uttalade sig presidenten om att man måste ”isolera angriparna”, vilket alltså betydde Japan. Det funkade fel, i stället isolerade USA sig själva i några år. </w:t>
        <w:br/>
        <w:t xml:space="preserve">Japan hade planer att ta över kolonier. När Frankrike föll i augusti 1940 upprättade Japan baser i franska Indokina, (nu för tiden heter samma ställe Vietnam, Laos och Kambodja). England och USA började reagera mot Japan. England stängde Burmavägen, som gav hjälp till Kina. USA utlyste i juli 1941 ett handelsembargo mot Japan. Det var ett bakslag för Japan eftersom de då gick miste om olja de brukade köpa från USA, och som de behövde för att kriget mot Kina skulle gå bra. </w:t>
      </w:r>
    </w:p>
    <w:p>
      <w:pPr>
        <w:pStyle w:val="TextBody"/>
        <w:rPr>
          <w:spacing w:val="2"/>
        </w:rPr>
      </w:pPr>
      <w:r>
        <w:rPr>
          <w:spacing w:val="2"/>
        </w:rPr>
        <w:t>Frågan blev då hur Japan skulle ställa sig till USA. Kejsare Hirohito och premiärministern Prins Konoe Fumimaro ville att man skulle fortsätta förhandla i Washington, men generalen Tojo Hideki trodde att USA ville bekämpa Japan och att man borde starta ett krig mot USA. Premiärministern fick sex veckor på sig att förhandla med Roosevelt, vilket inte lyckades. Premiärministern avgick. Generalen Tojo som ville kriga tog över, och blev premiärminister i stället. Det var hans ide att göra en överaskningsattack vid Pearl Harbor. Japan hade planer på att skapa ett imperium med Japan som mittpunkt. Det var därför man intagit Manchuriet och därför man tagit delar av Kina. Japans nästa steg var att invadera också Filippinerna men det fanns ett problem med det. Filippinernas flotta och armé styrdes av USA. Det var den amerikanske översten i landet, Douglas MacArthur, som skulle komma att leda de amerikanska insatserna i det kommande kriget mellan USA och Japan. När japanerna började kriga mot Filippinerna så införde USA ett embargo mot fortsatt export av järnskrot till Japan. I juli –41 marscherade japanska trupper in i Franska Indokina. Det fick USA, Storbrittanien och Hollands exilregering att införa också ett oljeembargo mot Japan. En av de högsta officerarna i Japan var amiral Yamamoto. Han sa att Japan skulle kunna vinna ett krig med USA om det bara gick snabbt. Den främsta anledningen till varför de skulle vinna ett krig var att USA underskattade Japan. USA trodde inte Japan var så bra rustat som de faktiskt var. Man hade vältränade soldater, en stor flotta, och ett av de modernaste flygvapnen i världen. En annan fördel var att USA var inställda på att först av allt ta itu med Tyskland, sedan skulle kanske Japan bli aktuellt. Japan ville nu verkligen ha krig. Deras slagord var ”Asien åt asiaterna”. Med asiaterna menades Japan. Japanerna ville alltså åt hela Asien.</w:t>
      </w:r>
    </w:p>
    <w:p>
      <w:pPr>
        <w:pStyle w:val="Normal"/>
        <w:rPr>
          <w:spacing w:val="2"/>
        </w:rPr>
      </w:pPr>
      <w:r>
        <w:rPr>
          <w:spacing w:val="2"/>
        </w:rPr>
      </w:r>
    </w:p>
    <w:p>
      <w:pPr>
        <w:pStyle w:val="Heading2"/>
        <w:rPr>
          <w:spacing w:val="2"/>
          <w:sz w:val="24"/>
        </w:rPr>
      </w:pPr>
      <w:r>
        <w:rPr>
          <w:spacing w:val="2"/>
        </w:rPr>
        <w:t xml:space="preserve">Pearl Harbor </w:t>
      </w:r>
    </w:p>
    <w:p>
      <w:pPr>
        <w:pStyle w:val="Normal"/>
        <w:rPr>
          <w:spacing w:val="2"/>
          <w:sz w:val="24"/>
        </w:rPr>
      </w:pPr>
      <w:r>
        <w:rPr>
          <w:spacing w:val="2"/>
          <w:sz w:val="24"/>
        </w:rPr>
      </w:r>
    </w:p>
    <w:p>
      <w:pPr>
        <w:pStyle w:val="TextBody"/>
        <w:rPr>
          <w:spacing w:val="2"/>
        </w:rPr>
      </w:pPr>
      <w:r>
        <w:rPr>
          <w:spacing w:val="2"/>
        </w:rPr>
        <w:t xml:space="preserve">Japan trodde att ett blixtnedslag mot amerikanernas flottbas, Pearl Harbor, skulle kunna slå ut hela USA:s flotta. Man var tvungna att slå ut USA:s flotta därför att man trodde att Japan inte skulle kunna få fortsätta att ta över Asien utan inblandning av USA. Yamamoto utarbetade en plan för att kunna anfalla Pearl Harbor. Klockan 08:40 den sjunde december 1941 anföll 180 flygplan. Man sänkte skepp och sprängde byggnader i flera anfallsvågor. Amerikanerna var dåligt förberedda och även om de försökte kämpa emot var Japanerna övermäktiga. Vid tio var anfallen över, och de japanska flygplanen återvände. 18 stora stridsfartyg, 200 flygplan, 2403 människor och 1200 skadade blev förlusterna för USA. För japanerna blev förlusterna 29 flygplan. Pearl Harbor blev en stor förlust och tragedi för USA. För Japan var det en tillfällig succé, men i slutänden ett stort politiskt misstag. USA blev tvingade att bli delaktiga i världskriget, och hämndlystnaden var stor. Tre dagar efteråt förklarade USA krig mot Japan, och Tyskland och Italien förklarade krig mot USA. </w:t>
      </w:r>
    </w:p>
    <w:p>
      <w:pPr>
        <w:pStyle w:val="TextBody"/>
        <w:rPr>
          <w:spacing w:val="2"/>
        </w:rPr>
      </w:pPr>
      <w:r>
        <w:rPr>
          <w:spacing w:val="2"/>
        </w:rPr>
      </w:r>
    </w:p>
    <w:p>
      <w:pPr>
        <w:pStyle w:val="TextBody"/>
        <w:jc w:val="center"/>
        <w:rPr>
          <w:spacing w:val="2"/>
          <w:sz w:val="32"/>
        </w:rPr>
      </w:pPr>
      <w:r>
        <w:rPr>
          <w:spacing w:val="2"/>
          <w:sz w:val="32"/>
        </w:rPr>
        <w:t>Fortsatta framgångar för Japan</w:t>
      </w:r>
    </w:p>
    <w:p>
      <w:pPr>
        <w:pStyle w:val="TextBody"/>
        <w:jc w:val="center"/>
        <w:rPr>
          <w:spacing w:val="2"/>
          <w:sz w:val="20"/>
        </w:rPr>
      </w:pPr>
      <w:r>
        <w:rPr>
          <w:spacing w:val="2"/>
          <w:sz w:val="20"/>
        </w:rPr>
      </w:r>
    </w:p>
    <w:p>
      <w:pPr>
        <w:pStyle w:val="TextBody"/>
        <w:rPr>
          <w:spacing w:val="2"/>
        </w:rPr>
      </w:pPr>
      <w:r>
        <w:rPr>
          <w:spacing w:val="2"/>
        </w:rPr>
        <w:t xml:space="preserve">Några dagar efter Pearl Harbor så erövrade Japan öarna Guam och Wake Island. Samma månad belägrades och intogs Hongkong. Den 15 februari 1942 intogs Singapore som då styrdes av britterna, och efter det intogs Filippinerna som styrdes av amerikanerna. Andra ställen som erövrades var Malaysia, Östindien, Burma och Thailand. Malaysia intogs genom ett skickligt utfört djungelkrig. På Burma fanns bara en liten garnison britter som snabbt gav upp. Just Burma var väldigt viktigt för japanerna eftersom det var Kinas enda förbindelse med Europa. Om Kina inte hade några förbindelser med Europa så kunde dom inte emot ta hjälpsändingar därifrån. Kina skickade trupper för att hjälpa Burma, men japanerna vann ändå. Hjälpsändningarna upphörde. </w:t>
      </w:r>
    </w:p>
    <w:p>
      <w:pPr>
        <w:pStyle w:val="TextBody"/>
        <w:rPr>
          <w:spacing w:val="2"/>
        </w:rPr>
      </w:pPr>
      <w:r>
        <w:rPr>
          <w:spacing w:val="2"/>
        </w:rPr>
      </w:r>
    </w:p>
    <w:p>
      <w:pPr>
        <w:pStyle w:val="TextBody"/>
        <w:rPr>
          <w:spacing w:val="2"/>
        </w:rPr>
      </w:pPr>
      <w:r>
        <w:rPr>
          <w:spacing w:val="2"/>
        </w:rPr>
        <w:t xml:space="preserve">Japan hade nu invaderat hela Östasien. Japanerna var väldigt självsäkra och inte beredda när Tokyo bombades i april 1942 av USA. Japan var väldigt bra att attackera, men hade ett dåligt försvar. </w:t>
      </w:r>
    </w:p>
    <w:p>
      <w:pPr>
        <w:pStyle w:val="TextBody"/>
        <w:rPr>
          <w:spacing w:val="2"/>
        </w:rPr>
      </w:pPr>
      <w:r>
        <w:rPr>
          <w:spacing w:val="2"/>
        </w:rPr>
        <w:t xml:space="preserve">I maj 1942 försökte Japan skära av USA:s försöjningsväg till deras styrkor i Australien genom att ta kontrollen över Korallhavet och sundet mellan de japanska Salomonöarna och Australien. Det lyckades inte, amerikanerna sänkte 25 japanska skepp och japanerna var då tvingade till reträtt och kunde inte expandera något mera söderut. </w:t>
      </w:r>
    </w:p>
    <w:p>
      <w:pPr>
        <w:pStyle w:val="TextBody"/>
        <w:rPr>
          <w:spacing w:val="2"/>
        </w:rPr>
      </w:pPr>
      <w:r>
        <w:rPr>
          <w:spacing w:val="2"/>
        </w:rPr>
      </w:r>
    </w:p>
    <w:p>
      <w:pPr>
        <w:pStyle w:val="TextBody"/>
        <w:jc w:val="center"/>
        <w:rPr>
          <w:spacing w:val="2"/>
          <w:sz w:val="32"/>
        </w:rPr>
      </w:pPr>
      <w:r>
        <w:rPr>
          <w:spacing w:val="2"/>
          <w:sz w:val="32"/>
        </w:rPr>
        <w:t>Slaget vid Midway</w:t>
      </w:r>
    </w:p>
    <w:p>
      <w:pPr>
        <w:pStyle w:val="TextBody"/>
        <w:jc w:val="center"/>
        <w:rPr>
          <w:spacing w:val="2"/>
          <w:sz w:val="32"/>
        </w:rPr>
      </w:pPr>
      <w:r>
        <w:rPr>
          <w:spacing w:val="2"/>
          <w:sz w:val="32"/>
        </w:rPr>
      </w:r>
    </w:p>
    <w:p>
      <w:pPr>
        <w:pStyle w:val="TextBody"/>
        <w:rPr/>
      </w:pPr>
      <w:r>
        <w:rPr>
          <w:spacing w:val="2"/>
        </w:rPr>
        <w:t>Japanerna bestämde sig för att utvidga det japanska väldet österut genom att krossa det som fanns kvar av den amerikanska marinen i Stilla havet. Anfallet bestämdes att riktas mot ön Midway. En anledning till att det just blev Midway var att grannön var Hawaii. Japanerna strategi var att kunna vinna på samma sätt som vid Pearl Harbor, mest på grund av överraskningsmomentet. Det gick inte så bra. När de anföll den 4 juni 1942 visste amerikanarna redan att de skulle komma. USA hade dechiffrerat japansk kommunikation och visste därför att de skulle komma. När Japan anföll med 200 fartyg och 600 flygplan var USA maximalt förberett. Amerikanarna vann historiens största sjöslag, och japanernas arme var så pass skadad att de inte längre kunde expandera sitt rike utan var tvungna att hålla fast vid det de redan erövrat.</w:t>
      </w:r>
      <w:r>
        <w:rPr/>
        <w:t xml:space="preserve">    </w:t>
      </w:r>
    </w:p>
    <w:p>
      <w:pPr>
        <w:pStyle w:val="Normal"/>
        <w:rPr/>
      </w:pPr>
      <w:r>
        <w:rPr/>
        <w:t xml:space="preserve"> </w:t>
      </w:r>
    </w:p>
    <w:p>
      <w:pPr>
        <w:pStyle w:val="Heading2"/>
        <w:rPr/>
      </w:pPr>
      <w:r>
        <w:rPr/>
        <w:t>USA närmar sig Japan</w:t>
      </w:r>
    </w:p>
    <w:p>
      <w:pPr>
        <w:pStyle w:val="Normal"/>
        <w:rPr/>
      </w:pPr>
      <w:r>
        <w:rPr/>
      </w:r>
    </w:p>
    <w:p>
      <w:pPr>
        <w:pStyle w:val="TextBody"/>
        <w:rPr/>
      </w:pPr>
      <w:r>
        <w:rPr/>
        <w:t xml:space="preserve">I Burma skedde ett gerillakrig för att få bort Japanerna. Japans premiärminister Tojo försöker igen skära av tillförseln av utrustning till USA vid Nya Guinea och Salomonöarna. Strider på går i ett halvår, och det slutar med att Japan förlorar. USA försöker sedan ta tillbaka den av Japan invaderade ön Rabaul, för att kunna ta kontroll över japanernas stora bas som ligger där, vilket slutar med stora förluster för Japan, både i människoliv och materiellt. 1943 invaderar USA Rabaul. Rabaul var inte längre något hot. USA fortsätter att ta över öar som är invaderade av Japan. I februari 1944 tar man Marshallögruppen, och fortsätter sedan med ö för ö tills hela arkipelagen är övertagen. Det går på bara några veckor. Många japanska människoliv går till spillo. USA fortsätter sedan med ögruppen Caroline Islands och deras huvudö Truk där en av Japans största marina baser låg. USA närmade sig snabbt målet, som var Japan. </w:t>
      </w:r>
    </w:p>
    <w:p>
      <w:pPr>
        <w:pStyle w:val="TextBody"/>
        <w:rPr/>
      </w:pPr>
      <w:r>
        <w:rPr/>
      </w:r>
    </w:p>
    <w:p>
      <w:pPr>
        <w:pStyle w:val="TextBody"/>
        <w:jc w:val="center"/>
        <w:rPr>
          <w:sz w:val="32"/>
        </w:rPr>
      </w:pPr>
      <w:r>
        <w:rPr>
          <w:sz w:val="32"/>
        </w:rPr>
        <w:t>Indien och Ledovägen</w:t>
      </w:r>
    </w:p>
    <w:p>
      <w:pPr>
        <w:pStyle w:val="TextBody"/>
        <w:jc w:val="center"/>
        <w:rPr>
          <w:sz w:val="32"/>
        </w:rPr>
      </w:pPr>
      <w:r>
        <w:rPr>
          <w:sz w:val="32"/>
        </w:rPr>
      </w:r>
    </w:p>
    <w:p>
      <w:pPr>
        <w:pStyle w:val="TextBody"/>
        <w:rPr/>
      </w:pPr>
      <w:r>
        <w:rPr/>
        <w:t xml:space="preserve">Drömmen om ett japanskt Stilla Havet var stoppat. Japan var tvungen att försöka ha kvar det man hade av fastlandet. Tojo ville invadera Indien och krossa de brittiska trupperna där. I mars 1944 anföll Japan, och britterna fick svårt att försvara sig eftersom anfallet inte var väntat. Till slut lyckades britterna bryta belägringen med hjälp av det brittiska flygvapnet, Royal Air Force. Samtidigt var den kinesiske generalen Stilwell nästan färdig med att bygga klart Ledovägen. Man hade erövrat en viktig del av gränsen mellan Burma och Kina, och kunde också hålla japanska styrkor tillbaka. </w:t>
      </w:r>
    </w:p>
    <w:p>
      <w:pPr>
        <w:pStyle w:val="TextBody"/>
        <w:rPr/>
      </w:pPr>
      <w:r>
        <w:rPr/>
      </w:r>
    </w:p>
    <w:p>
      <w:pPr>
        <w:pStyle w:val="TextBody"/>
        <w:rPr/>
      </w:pPr>
      <w:r>
        <w:rPr/>
        <w:t xml:space="preserve">I januari 1945 hölls slaget om Filippinska sjön. USA fortsatte och erövra öar på väg mot Japan. Japans sista chans att få stopp på de amerikanska soldaterna var att sända ut stora hangarfartyg och 450 flygplan vid området mellan Marianerna och Filippinerna. Det gick inte bra, två hangarfartyg sänktes, och 350 flygplan sköts ner. </w:t>
      </w:r>
    </w:p>
    <w:p>
      <w:pPr>
        <w:pStyle w:val="TextBody"/>
        <w:rPr/>
      </w:pPr>
      <w:r>
        <w:rPr/>
      </w:r>
    </w:p>
    <w:p>
      <w:pPr>
        <w:pStyle w:val="TextBody"/>
        <w:jc w:val="center"/>
        <w:rPr>
          <w:sz w:val="28"/>
          <w:u w:val="single"/>
        </w:rPr>
      </w:pPr>
      <w:r>
        <w:rPr>
          <w:sz w:val="28"/>
          <w:u w:val="single"/>
        </w:rPr>
        <w:t>Filippinerna</w:t>
      </w:r>
    </w:p>
    <w:p>
      <w:pPr>
        <w:pStyle w:val="TextBody"/>
        <w:jc w:val="center"/>
        <w:rPr>
          <w:sz w:val="32"/>
          <w:u w:val="single"/>
        </w:rPr>
      </w:pPr>
      <w:r>
        <w:rPr>
          <w:sz w:val="32"/>
          <w:u w:val="single"/>
        </w:rPr>
      </w:r>
    </w:p>
    <w:p>
      <w:pPr>
        <w:pStyle w:val="TextBody"/>
        <w:rPr/>
      </w:pPr>
      <w:r>
        <w:rPr/>
        <w:t xml:space="preserve">USA hade redan drivit japanerna ur Nya Guinea och ur ögruppen Moluckerna och nu var det dags att erövra Filippinerna i oktober 1944. Slaget om Filippinerna skulle bli det mest blodiga slaget i hela kriget om Stilla Havet. Japanska soldater offrade sitt liv för sitt land. Under hela slaget dog 400 000 japaner. Striderna tog åtta månader innan huvudstaden Manila var fri. </w:t>
      </w:r>
    </w:p>
    <w:p>
      <w:pPr>
        <w:pStyle w:val="TextBody"/>
        <w:rPr/>
      </w:pPr>
      <w:r>
        <w:rPr/>
      </w:r>
    </w:p>
    <w:p>
      <w:pPr>
        <w:pStyle w:val="TextBody"/>
        <w:jc w:val="center"/>
        <w:rPr>
          <w:sz w:val="28"/>
          <w:u w:val="single"/>
        </w:rPr>
      </w:pPr>
      <w:r>
        <w:rPr>
          <w:sz w:val="28"/>
          <w:u w:val="single"/>
        </w:rPr>
        <w:t>Burma och Kina</w:t>
      </w:r>
    </w:p>
    <w:p>
      <w:pPr>
        <w:pStyle w:val="TextBody"/>
        <w:jc w:val="center"/>
        <w:rPr>
          <w:sz w:val="28"/>
          <w:u w:val="single"/>
        </w:rPr>
      </w:pPr>
      <w:r>
        <w:rPr>
          <w:sz w:val="28"/>
          <w:u w:val="single"/>
        </w:rPr>
      </w:r>
    </w:p>
    <w:p>
      <w:pPr>
        <w:pStyle w:val="TextBody"/>
        <w:rPr/>
      </w:pPr>
      <w:r>
        <w:rPr/>
        <w:t xml:space="preserve">I december 1944 attackerade britterna Burma med hjälp av kinesiska trupper som öppnade Burmavägen för transporter, och de erövrade huvudstaden Rangoon. Kinas trupper hade under de första åren av kriget varit tvungna att hela tiden retirera, vilket nu hade ändrats. Under första sex månaderna av 1944 erövrade Kina tillbaks halva landet åter. I början av 1945 var de japanska trupperna tvungna att evakueras ut ur landet. </w:t>
      </w:r>
    </w:p>
    <w:p>
      <w:pPr>
        <w:pStyle w:val="TextBody"/>
        <w:rPr/>
      </w:pPr>
      <w:r>
        <w:rPr/>
      </w:r>
    </w:p>
    <w:p>
      <w:pPr>
        <w:pStyle w:val="TextBody"/>
        <w:jc w:val="center"/>
        <w:rPr>
          <w:sz w:val="32"/>
        </w:rPr>
      </w:pPr>
      <w:r>
        <w:rPr>
          <w:sz w:val="32"/>
        </w:rPr>
        <w:t>Japans nederlag</w:t>
      </w:r>
    </w:p>
    <w:p>
      <w:pPr>
        <w:pStyle w:val="TextBody"/>
        <w:jc w:val="center"/>
        <w:rPr>
          <w:sz w:val="32"/>
        </w:rPr>
      </w:pPr>
      <w:r>
        <w:rPr>
          <w:sz w:val="32"/>
        </w:rPr>
      </w:r>
    </w:p>
    <w:p>
      <w:pPr>
        <w:pStyle w:val="TextBody"/>
        <w:rPr/>
      </w:pPr>
      <w:r>
        <w:rPr/>
        <w:t xml:space="preserve">I början av 1945 var Japan nära en kollaps. 3 miljoner soldater var avskurna,  och flygvapnet och marinens materiella tillgångar var dåliga. De japanska öarna bombades av de allierade. För att kunna intensifiera bombningarna bestämde man sig för att erövra de närbelägna öarna Iwo Jima och Okinawa. Japanerna var beredda för det och de hade gjort om öarna till fort. I 74 dagar bombades ön innan amerikanska soldater gick i land den 19 februari. Fyra dagar senare förklarade de ön som sin. Det var väldigt blodiga strider, av 23 000 japanska soldater överlevde bara 200. De allierade var endast 120 mil från Tokyo. Ännu närmare låg den stora ön Okinawa. 172 000 av de allierades soldater landsattes, och tre veckor kontrollerade de 80% av öns yta. 100 000 japaner dödades, många tog självmord. USA förlorade 12 000 man. Nu var man 560 km från Tokyo. </w:t>
      </w:r>
    </w:p>
    <w:p>
      <w:pPr>
        <w:pStyle w:val="TextBody"/>
        <w:rPr/>
      </w:pPr>
      <w:r>
        <w:rPr/>
      </w:r>
    </w:p>
    <w:p>
      <w:pPr>
        <w:pStyle w:val="TextBody"/>
        <w:rPr/>
      </w:pPr>
      <w:r>
        <w:rPr/>
      </w:r>
    </w:p>
    <w:p>
      <w:pPr>
        <w:pStyle w:val="TextBody"/>
        <w:rPr/>
      </w:pPr>
      <w:r>
        <w:rPr/>
      </w:r>
    </w:p>
    <w:p>
      <w:pPr>
        <w:pStyle w:val="TextBody"/>
        <w:jc w:val="center"/>
        <w:rPr>
          <w:sz w:val="32"/>
        </w:rPr>
      </w:pPr>
      <w:r>
        <w:rPr>
          <w:sz w:val="32"/>
        </w:rPr>
        <w:t>Kamikazepiloter</w:t>
      </w:r>
    </w:p>
    <w:p>
      <w:pPr>
        <w:pStyle w:val="TextBody"/>
        <w:jc w:val="center"/>
        <w:rPr>
          <w:sz w:val="32"/>
        </w:rPr>
      </w:pPr>
      <w:r>
        <w:rPr>
          <w:sz w:val="32"/>
        </w:rPr>
      </w:r>
    </w:p>
    <w:p>
      <w:pPr>
        <w:pStyle w:val="TextBody"/>
        <w:rPr/>
      </w:pPr>
      <w:r>
        <w:rPr/>
        <w:t>Enligt den japanska krigsföringstraditionen är det otänkbart med nederlag, det är skamligt. Japanska rekryteringsmyndigheten började anställa självmordspiloter, kamikazes. De flög flygplan fullproppade med bomber och flög in i de allierade fartyg. Många var frivilliga, och det tillämpades redan vid slaget om Filippinerna. Vid slaget om Okinawa var antalet självmordsuppdrag uppe i 1 500.</w:t>
      </w:r>
    </w:p>
    <w:p>
      <w:pPr>
        <w:pStyle w:val="TextBody"/>
        <w:rPr/>
      </w:pPr>
      <w:r>
        <w:rPr/>
      </w:r>
    </w:p>
    <w:p>
      <w:pPr>
        <w:pStyle w:val="TextBody"/>
        <w:jc w:val="center"/>
        <w:rPr>
          <w:sz w:val="32"/>
        </w:rPr>
      </w:pPr>
      <w:r>
        <w:rPr>
          <w:sz w:val="32"/>
        </w:rPr>
        <w:t>Atombomberna</w:t>
      </w:r>
    </w:p>
    <w:p>
      <w:pPr>
        <w:pStyle w:val="TextBody"/>
        <w:jc w:val="center"/>
        <w:rPr>
          <w:sz w:val="32"/>
        </w:rPr>
      </w:pPr>
      <w:r>
        <w:rPr>
          <w:sz w:val="32"/>
        </w:rPr>
      </w:r>
    </w:p>
    <w:p>
      <w:pPr>
        <w:pStyle w:val="TextBody"/>
        <w:rPr/>
      </w:pPr>
      <w:r>
        <w:rPr/>
        <w:t xml:space="preserve">Många japanska städer hade blivit bombade, halva Tokyo var sönderbombat. De allierade var nu redo för en invasion. USA hade också tillverkat en atombomb som man gärna ville testa. Man gav Japan ett ultimatum om omedelbar kapitulation, men råkade ”glömma” att nämna något om att dom inte kapitulerade skulle de bli bombade med atombomber i stället. Den 6 augusti med en explosionsk1raft av 20 000 ton nitroglycerin på storstaden Hiroshima med </w:t>
      </w:r>
    </w:p>
    <w:p>
      <w:pPr>
        <w:pStyle w:val="TextBody"/>
        <w:rPr/>
      </w:pPr>
      <w:r>
        <w:rPr/>
        <w:t xml:space="preserve">300 000 invånare. 88 000 invånare dog direkt, och 70 000 skadades allvarligt. 2/3 av staden förstördes. Tre dagar efteråt fälldes en till atombomb på Nagasaki, med nästan lika stor befolkning. 40 000 dödades, och ca lika många skadades. </w:t>
      </w:r>
    </w:p>
    <w:p>
      <w:pPr>
        <w:pStyle w:val="TextBody"/>
        <w:rPr/>
      </w:pPr>
      <w:r>
        <w:rPr/>
      </w:r>
    </w:p>
    <w:p>
      <w:pPr>
        <w:pStyle w:val="TextBody"/>
        <w:jc w:val="center"/>
        <w:rPr>
          <w:sz w:val="32"/>
        </w:rPr>
      </w:pPr>
      <w:r>
        <w:rPr>
          <w:sz w:val="32"/>
        </w:rPr>
        <w:t>Enhet 731</w:t>
      </w:r>
    </w:p>
    <w:p>
      <w:pPr>
        <w:pStyle w:val="TextBody"/>
        <w:jc w:val="center"/>
        <w:rPr>
          <w:sz w:val="32"/>
        </w:rPr>
      </w:pPr>
      <w:r>
        <w:rPr>
          <w:sz w:val="32"/>
        </w:rPr>
      </w:r>
    </w:p>
    <w:p>
      <w:pPr>
        <w:pStyle w:val="TextBody"/>
        <w:rPr/>
      </w:pPr>
      <w:r>
        <w:rPr/>
        <w:t xml:space="preserve">Enhet 731 var en av den kejserliga japanska armens enheter. Enhet 731 forskade runt biologisk och kemisk krigföring och bildades 1935 vid Ping Fan i den japanska provinsen Manchuko som låg på fastlandet. Enhet 731 placerades på fastlandet eftersom det var lättare att få tag på mänskliga försökskaniner då. Dessutom trodde man inte att verksamheten skulle kunna ha blivit accepterad i Japan. En del experiment skedde dock hemligt i till exempel Tokyo. I försöken tror man att över 3000 människor dog. De som dog var politiska fångar och krigsfångar. Fångarna var mongoler, koreaner, sovjeter, och troligtvis också en del amerikaner och britter. Dessutom dog ca 200 000 människor i epidemier under slutet av 40 talet och i början av 50 talet. Epidemierna kom ifrån försöksdjur i från enhet 731 som släpptes fria när kriget var slut. Försöksdjuren hade smittats med olika dödliga sjukdomar som sedan blev upphov till epidemierna. En första anläggning för forskning och försök inom biologisk krigsföring skedde vid byn Beiyinhe. Byn brändes ner, och folket där blev iväg jagade. 1937 lyckades några fångar rymma därifrån, och uppgifter om verksamheten läckte ut. Efter det var man tvungen att lägga ner försöken där. Anläggningen var helt glömd ända tills i slutet av </w:t>
      </w:r>
    </w:p>
    <w:p>
      <w:pPr>
        <w:pStyle w:val="TextBody"/>
        <w:rPr/>
      </w:pPr>
      <w:r>
        <w:rPr/>
        <w:t>80 talet då en kinesiske forskare forskade om enhet 731. Man byggde då ut enhet 731 och tömde ut åtta byar till i Ping Fan området. Det hette då inte enhet 731, det hette Ishii enheten efter deras grundare och befälhavare. Vid 1941 bytte det namn. Det blev den största forskningsanläggning Japan byggde på fastlandet. 1938 hade enheten ungefär samma storlek som Auschwitz-Birkenau. Fångarna kallades ”marutas”, vilket betyder stockar. Namnet kom ifrån att enheten officiellt var ett sågverk. Enheten hade 3000 anställda som sysslade med forskning, experiment, vattenrening, produktion av bakterier, utbildning, administration, material (vilket betydde konstruktion av bomber m.m.) och diagnos och behandling. Diagnos och behandling betydde sjukvård, vilket inte var ämnat för fångarna utan för personalen på anläggningen.</w:t>
      </w:r>
    </w:p>
    <w:p>
      <w:pPr>
        <w:pStyle w:val="TextBody"/>
        <w:rPr/>
      </w:pPr>
      <w:r>
        <w:rPr/>
        <w:t>Man vet inte hur många fångar som fanns sammanlagt på anläggningen. Fångarna fick nummer från 101 till 1500, men när man nått 1500 började man om från 101.</w:t>
      </w:r>
    </w:p>
    <w:p>
      <w:pPr>
        <w:pStyle w:val="TextBody"/>
        <w:rPr/>
      </w:pPr>
      <w:r>
        <w:rPr/>
      </w:r>
    </w:p>
    <w:p>
      <w:pPr>
        <w:pStyle w:val="TextBody"/>
        <w:rPr/>
      </w:pPr>
      <w:r>
        <w:rPr/>
        <w:t>Forskningen var inriktad på pest, kolera, tyfus, dysenteri, mjältbrand och stelkramp m.m.</w:t>
      </w:r>
    </w:p>
    <w:p>
      <w:pPr>
        <w:pStyle w:val="TextBody"/>
        <w:rPr/>
      </w:pPr>
      <w:r>
        <w:rPr/>
        <w:t xml:space="preserve">Man inriktade sig även på kylskador. För att inte resultatet från testerna skulle påverkas var maten bättre än vakternas. Sjuka fångar låstes in med friska för att studera hur fort sjukdomarna spred sig. En del fångar placerades i tryckkammare, bara för att se hur mycket tryck man tål innan ögonen poppar ut. En del fångar placerades utomhus i kölden med bara armar som spolades med vatten tills ljudet från armarna lät som trä när man slog med dem. </w:t>
      </w:r>
    </w:p>
    <w:p>
      <w:pPr>
        <w:pStyle w:val="TextBody"/>
        <w:rPr/>
      </w:pPr>
      <w:r>
        <w:rPr/>
      </w:r>
    </w:p>
    <w:p>
      <w:pPr>
        <w:pStyle w:val="TextBody"/>
        <w:rPr/>
      </w:pPr>
      <w:r>
        <w:rPr/>
        <w:t xml:space="preserve">En forskare därifrån berättade hur man injicerade råttor med bakterier. 3000 loppor fästes på en 500 grams råtta. Råttorna sattes sedan i porslinsbomber med fallskärm och släpptes med flygplan. En del råttor spreds på landsbygden, och en del försvann när japanerna sedan efter kriget sprängde anläggningarna. Samme forskare berättade också om hur man obducerade en levande fånge. Han var medvetet smittad med pesten. Man skar honom sedan med en skalpell från bröstet till magen, för att kunna undersöka hur organen påverkades av pestsmittan. Bedövning skulle kunna ha påverkat testresultatet, så det användes inte. </w:t>
      </w:r>
    </w:p>
    <w:p>
      <w:pPr>
        <w:pStyle w:val="TextBody"/>
        <w:rPr/>
      </w:pPr>
      <w:r>
        <w:rPr/>
        <w:t xml:space="preserve">En del fångar togs till ett testområde där man provade ut vapen på dem. Vapen som gav hög dödlighet provades oftast mot kineserna. Man experimenterade också på olika sätta att sprida smitta, bland annat med flygbombning, besprutning med flygplan, förgiftade kakor och förgiftade brunnar. Man han som tur var aldrig utveckla ett tillräckligt effektivt sätt att sprida de biologiska vapnen. </w:t>
      </w:r>
    </w:p>
    <w:p>
      <w:pPr>
        <w:pStyle w:val="TextBody"/>
        <w:rPr/>
      </w:pPr>
      <w:r>
        <w:rPr/>
      </w:r>
    </w:p>
    <w:p>
      <w:pPr>
        <w:pStyle w:val="TextBody"/>
        <w:rPr/>
      </w:pPr>
      <w:r>
        <w:rPr/>
        <w:t>Man vet inte om kejsaren, Hirohito, visste om krigsförbrytelsena. En del hävdar att det grundades på direkt order av kejsaren. Det man vet är att kejsarens yngre bror fick en guidad grundtur i enheten. Han har skrivit i sina memoarer att han fick se filmer hur kinesiska fångar blev utsatta för giftgas</w:t>
      </w:r>
    </w:p>
    <w:p>
      <w:pPr>
        <w:pStyle w:val="TextBody"/>
        <w:rPr/>
      </w:pPr>
      <w:r>
        <w:rPr/>
      </w:r>
    </w:p>
    <w:p>
      <w:pPr>
        <w:pStyle w:val="TextBody"/>
        <w:jc w:val="center"/>
        <w:rPr>
          <w:sz w:val="32"/>
        </w:rPr>
      </w:pPr>
      <w:r>
        <w:rPr>
          <w:sz w:val="32"/>
        </w:rPr>
        <w:t>Japans kapitulation</w:t>
      </w:r>
    </w:p>
    <w:p>
      <w:pPr>
        <w:pStyle w:val="TextBody"/>
        <w:jc w:val="center"/>
        <w:rPr>
          <w:sz w:val="32"/>
        </w:rPr>
      </w:pPr>
      <w:r>
        <w:rPr>
          <w:sz w:val="32"/>
        </w:rPr>
      </w:r>
    </w:p>
    <w:p>
      <w:pPr>
        <w:pStyle w:val="TextBody"/>
        <w:rPr/>
      </w:pPr>
      <w:r>
        <w:rPr/>
        <w:t xml:space="preserve">Dan efter att Nagasaki blivit bombat gick Japan med på kapitulation på villkoret att kejsarens makt skulle vara fortsatt oinskränkt. Det accepterade inte de allierade, men kejsaren Hirohito gick ändå med på de allierades krav den fjortonde augusti. Dan efter blåstes eldupphör. Den andra september skrevs kapitulationsförklaringen på ombord på det amerikanska stridsfartyet Missouri i Tokyobukten med japanska representanter närvarande. </w:t>
      </w:r>
    </w:p>
    <w:p>
      <w:pPr>
        <w:pStyle w:val="TextBody"/>
        <w:rPr/>
      </w:pPr>
      <w:r>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t>Antalet dödade under Stilla Havskriget:</w:t>
      </w:r>
    </w:p>
    <w:p>
      <w:pPr>
        <w:pStyle w:val="TextBody"/>
        <w:rPr>
          <w:sz w:val="36"/>
        </w:rPr>
      </w:pPr>
      <w:r>
        <w:rPr>
          <w:sz w:val="36"/>
        </w:rPr>
      </w:r>
    </w:p>
    <w:p>
      <w:pPr>
        <w:pStyle w:val="TextBody"/>
        <w:rPr/>
      </w:pPr>
      <w:r>
        <w:rPr/>
      </w:r>
    </w:p>
    <w:p>
      <w:pPr>
        <w:pStyle w:val="TextBody"/>
        <w:rPr>
          <w:lang w:val="en-US" w:eastAsia="en-US"/>
        </w:rPr>
      </w:pPr>
      <w:r>
        <w:rPr>
          <w:lang w:val="en-US" w:eastAsia="en-US"/>
        </w:rPr>
        <w:object w:dxaOrig="9405" w:dyaOrig="3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35pt;margin-top:13.2pt;width:470.15pt;height:172.55pt;mso-wrap-distance-left:9.05pt;mso-wrap-distance-right:9.05pt;mso-position-horizontal-relative:text;mso-position-vertical-relative:text" filled="f" o:ole="">
            <v:imagedata r:id="rId3" o:title=""/>
            <w10:wrap type="topAndBottom"/>
          </v:shape>
          <o:OLEObject Type="Embed" ProgID="" ShapeID="ole_rId2" DrawAspect="Content" ObjectID="_902094751" r:id="rId2"/>
        </w:object>
      </w:r>
    </w:p>
    <w:p>
      <w:pPr>
        <w:pStyle w:val="TextBody"/>
        <w:jc w:val="center"/>
        <w:rPr/>
      </w:pPr>
      <w:r>
        <w:rPr/>
      </w:r>
    </w:p>
    <w:p>
      <w:pPr>
        <w:pStyle w:val="TextBody"/>
        <w:jc w:val="center"/>
        <w:rPr/>
      </w:pPr>
      <w:r>
        <w:rPr/>
      </w:r>
    </w:p>
    <w:p>
      <w:pPr>
        <w:pStyle w:val="TextBody"/>
        <w:jc w:val="center"/>
        <w:rPr/>
      </w:pPr>
      <w:r>
        <w:rPr/>
      </w:r>
    </w:p>
    <w:p>
      <w:pPr>
        <w:pStyle w:val="TextBody"/>
        <w:jc w:val="center"/>
        <w:rPr>
          <w:sz w:val="32"/>
        </w:rPr>
      </w:pPr>
      <w:r>
        <w:rPr>
          <w:sz w:val="32"/>
        </w:rPr>
        <w:t>Efter kriget</w:t>
      </w:r>
    </w:p>
    <w:p>
      <w:pPr>
        <w:pStyle w:val="TextBody"/>
        <w:jc w:val="center"/>
        <w:rPr>
          <w:sz w:val="32"/>
        </w:rPr>
      </w:pPr>
      <w:r>
        <w:rPr>
          <w:sz w:val="32"/>
        </w:rPr>
      </w:r>
    </w:p>
    <w:p>
      <w:pPr>
        <w:pStyle w:val="TextBody"/>
        <w:rPr>
          <w:sz w:val="28"/>
        </w:rPr>
      </w:pPr>
      <w:r>
        <w:rPr/>
        <w:t xml:space="preserve">USA höll efter kriget rättegångar för japanska ledare under kriget. Man utdömda sju dödsstraff, bland annat på premiärministern Tojo och man inrättade regionala tribunaler. En provisorisk administration ledd av general MacArthur införde genom en ny konstitution 1946 demokratiskt styre i Japan. Kejsare Hirohito förlorade all sin politiska makt och blev bara en konstitutionell monark. Japan fick blev sedan genom ekonomiskt bistånd och reformer en ekonomisk stormakt, som det är idag. </w:t>
      </w:r>
    </w:p>
    <w:p>
      <w:pPr>
        <w:pStyle w:val="Normal"/>
        <w:rPr>
          <w:sz w:val="28"/>
        </w:rPr>
      </w:pPr>
      <w:r>
        <w:rPr>
          <w:sz w:val="28"/>
        </w:rPr>
      </w:r>
    </w:p>
    <w:p>
      <w:pPr>
        <w:pStyle w:val="Normal"/>
        <w:rPr>
          <w:sz w:val="28"/>
        </w:rPr>
      </w:pPr>
      <w:r>
        <w:rPr>
          <w:sz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Källförteckning:</w:t>
      </w:r>
    </w:p>
    <w:p>
      <w:pPr>
        <w:pStyle w:val="Normal"/>
        <w:jc w:val="center"/>
        <w:rPr>
          <w:sz w:val="24"/>
        </w:rPr>
      </w:pPr>
      <w:r>
        <w:rPr>
          <w:sz w:val="24"/>
        </w:rPr>
      </w:r>
    </w:p>
    <w:p>
      <w:pPr>
        <w:pStyle w:val="Heading4"/>
        <w:rPr/>
      </w:pPr>
      <w:r>
        <w:rPr/>
        <w:t>Bild på atombomb från Hiroshimas freds sida. : http://www.city.hiroshima.jp/menu1.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rPr>
  </w:style>
  <w:style w:type="character" w:styleId="Emphasis">
    <w:name w:val="Emphasis"/>
    <w:basedOn w:val="Standardstycketeckensnit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12:14:00Z</dcterms:created>
  <dc:creator>Heby</dc:creator>
  <dc:description/>
  <dc:language>en-US</dc:language>
  <cp:lastModifiedBy>Carl</cp:lastModifiedBy>
  <dcterms:modified xsi:type="dcterms:W3CDTF">2000-03-17T17:55:00Z</dcterms:modified>
  <cp:revision>7</cp:revision>
  <dc:subject/>
  <dc:title>JAPAN</dc:title>
</cp:coreProperties>
</file>